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ind w:firstLine="720"/>
        <w:rPr>
          <w:rFonts w:eastAsia="Arial Unicode MS"/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7 NOVEMBRE 2006  N° 181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VISITA DELLA DELEGAZIONE COMUNALE AD EDMONTON (CANADA) PROVVEDIMENTI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sette   </w:t>
      </w:r>
      <w:r>
        <w:rPr/>
        <w:t xml:space="preserve">del  mese  di </w:t>
      </w:r>
      <w:r>
        <w:rPr>
          <w:b/>
          <w:bCs/>
        </w:rPr>
        <w:t xml:space="preserve">novembre </w:t>
      </w:r>
      <w:r>
        <w:rPr/>
        <w:t xml:space="preserve">alle  ore  </w:t>
      </w:r>
      <w:r>
        <w:rPr>
          <w:b/>
          <w:bCs/>
        </w:rPr>
        <w:t xml:space="preserve">13,0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MARIO            PAOLUCC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TOMMASO 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GIULIO    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/>
        <w:tab/>
        <w:t>PREMESSO che, in occasione di passati incontri avuti in Ortona con autorità  reduci canadesi per la celebrazione di giornate a ricordo dei soldati canadesi caduti per la liberazione della nostra Città, sono stati avviati contatti per un incontro di una delegazione di questo Comune con la comunità italiana di Edmonton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O ATTO che detti contatti si sono concretizzati in un invito ufficiale a visitare la città canadese di Edmonton ,dal 9 al 15 novembre c.a., dove verrà intitolata una piazza o una via ad Orto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TENUTO di dover accettare il predetto invito in considerazione della stima e dell’affetto dimostrati nei confronti di Ortona e dei notevoli sforzi organizzativi cui si è sottoposto il locale Comitato organizzatore;</w:t>
      </w:r>
    </w:p>
    <w:p>
      <w:pPr>
        <w:pStyle w:val="TextBodyIndent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Heading3"/>
        <w:ind w:firstLine="72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cettare l’invito a visitare la città di Edmonton (Canada) dal 9 al 15 novembre c.a.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stituire all’uopo apposita delegazione così compost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00" w:after="100"/>
        <w:ind w:left="1364" w:hanging="65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ce Sindaco Remo DI MARTIN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00" w:after="100"/>
        <w:ind w:left="1364" w:hanging="65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. Pasquale ALFERJ consigliere comunal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00" w:after="100"/>
        <w:ind w:left="1364" w:hanging="65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.ra Angela ARNONE interpre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00" w:after="100"/>
        <w:ind w:left="1364" w:hanging="65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. Tommaso PRIMAVERA artista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nonché gli imprenditori Franco D’Adamo e Giuseppe Graziani (a loro spese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notare la somma di € 5.500,00 al cap. 7630 del Bil. 2006 “Spese per  congressi, manifestazioni culturali ecc.” con prelievo di pari importo dal cap.  3580 “Fondo di riserva”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are mandato al dirigente il IV Settore di provvedere agli atti conseguenziali.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960" w:h="18274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878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2" w:before="806" w:after="0"/>
      <w:jc w:val="both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72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638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316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autoSpaceDE w:val="true"/>
      <w:ind w:left="709" w:hanging="349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widowControl/>
      <w:autoSpaceDE w:val="true"/>
      <w:ind w:firstLine="141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rFonts w:ascii="Albertus Medium" w:hAnsi="Albertus Medium" w:cs="Times New Roman"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7:00Z</dcterms:created>
  <dc:creator/>
  <dc:description/>
  <cp:keywords/>
  <dc:language>en-US</dc:language>
  <cp:lastModifiedBy>BUZELISA</cp:lastModifiedBy>
  <cp:lastPrinted>2006-11-08T09:45:00Z</cp:lastPrinted>
  <dcterms:modified xsi:type="dcterms:W3CDTF">2006-11-17T12:00:00Z</dcterms:modified>
  <cp:revision>5</cp:revision>
  <dc:subject/>
  <dc:title> </dc:title>
</cp:coreProperties>
</file>